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EARS AT ISSUE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NSAS STATE BOARD OF TAX APPE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KET NO: 2023-9999-T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IL PRODUCER NA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ASE NA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BLE OF CONTEN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23 RENDITION. . . . . . . . . . . . . . . . . .  . . . . . . . . . . . . . . . </w:t>
        <w:tab/>
        <w:t xml:space="preserve">1-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PH FROM OPERATOR. . . . . . . . . .  . . . . . . . . . . . . . . .</w:t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UNTY WORKED RENDITION . . . . . . . . . . . . . . . . . . . . </w:t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NTY GRAPHS. . . . . . . . . . . . . . . . . . . . . . . . . . . . . . . . .</w:t>
        <w:tab/>
        <w:t>5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L HEARING INFORMATION. . . . . . . . . . . . . . . .</w:t>
        <w:tab/>
        <w:t>7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GES FROM GUIDE AS SUPPORT. . . . . . . . .  . . . . . . . . . </w:t>
        <w:tab/>
        <w:t>10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33:00Z</dcterms:created>
  <dc:creator>Kimberly Frodin</dc:creator>
  <dc:description/>
  <cp:keywords/>
  <dc:language>en-US</dc:language>
  <cp:lastModifiedBy>Scott County Appraiser's Office</cp:lastModifiedBy>
  <cp:lastPrinted>2025-03-11T08:32:00Z</cp:lastPrinted>
  <dcterms:modified xsi:type="dcterms:W3CDTF">2025-03-11T13:37:00Z</dcterms:modified>
  <cp:revision>3</cp:revision>
  <dc:subject/>
  <dc:title>KANSAS STATE BOARD OF TAX APPEALS</dc:title>
</cp:coreProperties>
</file>